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AN117</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b/>
          <w:spacing w:val="-3"/>
          <w:u w:val="single"/>
        </w:rPr>
        <w:t>SVEN'S THEORY OF TWO-STROKES</w:t>
      </w:r>
    </w:p>
    <w:p>
      <w:pPr>
        <w:pStyle w:val="Normal"/>
        <w:suppressAutoHyphens w:val="true"/>
        <w:bidi w:val="0"/>
        <w:spacing w:lineRule="atLeast" w:line="240"/>
        <w:ind w:left="0" w:right="0" w:hanging="0"/>
        <w:jc w:val="both"/>
        <w:rPr>
          <w:b/>
          <w:b/>
          <w:spacing w:val="-3"/>
          <w:u w:val="single"/>
        </w:rPr>
      </w:pPr>
      <w:r>
        <w:rPr>
          <w:b/>
          <w:spacing w:val="-3"/>
          <w:u w:val="single"/>
        </w:rPr>
      </w:r>
    </w:p>
    <w:p>
      <w:pPr>
        <w:pStyle w:val="Normal"/>
        <w:suppressAutoHyphens w:val="true"/>
        <w:bidi w:val="0"/>
        <w:spacing w:lineRule="atLeast" w:line="240"/>
        <w:ind w:left="0" w:right="0" w:hanging="0"/>
        <w:jc w:val="both"/>
        <w:rPr/>
      </w:pPr>
      <w:r>
        <w:rPr>
          <w:spacing w:val="-3"/>
        </w:rPr>
        <w:t>How is a two-stroke different from a four-stroke??</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A four-stroke must make 2 completed revolutions of the crank--4 strokes #1 down for intake, #2 up for compression (of the fuel just taken in) fires and #3 blows the piston down on the power stroke, #4 inertia of the flywheel brings it back up on the exhaust stroke. When the piston goes back down it will be on the #1 an intake stroke again.....</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A two-stroke must make only one turn of the crank to complete the cycle, #1 down on power and intake, #2 up on exhaust and compression, The in/out flow of fresh fuel vapor and exhaust is controlled by ports (holes) in the cylinder walls instead of valves. (the up and down of the piston acts as a valve in a two-stroke engine)</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It looks simple, and it is ..but the trick is to get the exhaust to go out at the same time new fuel is coming in, this is called "scavenging" and it makes many aspects of two-stroke tuning more critical. i.e. plug heat range, exhaust back pressure, size and location of ports etc.</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Advantages of a two-stroke simple, easy to fix, light, cheap, high HP to CID Ratio, starts good in the cold weather.</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Disadvantages of a two-stroke, smokes, poor fuel economy, uses lots of oil, prone to self destruct (via detonation), won't pass clean air standards, engine is totally reliant on the oil-in-fuel for lubrication.</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87</Characters>
  <CharactersWithSpaces>1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4:25:00Z</dcterms:created>
  <dc:creator> Howard Davies</dc:creator>
  <dc:description/>
  <dc:language>en-US</dc:language>
  <cp:lastModifiedBy/>
  <dcterms:modified xsi:type="dcterms:W3CDTF">2002-06-09T14:25:00Z</dcterms:modified>
  <cp:revision>2</cp:revision>
  <dc:subject/>
  <dc:title>AN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