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AN123</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b/>
          <w:spacing w:val="-3"/>
          <w:u w:val="single"/>
        </w:rPr>
        <w:t>WEBER 32-36 DGV FOR V-4</w:t>
      </w:r>
    </w:p>
    <w:p>
      <w:pPr>
        <w:pStyle w:val="Normal"/>
        <w:suppressAutoHyphens w:val="true"/>
        <w:bidi w:val="0"/>
        <w:spacing w:lineRule="atLeast" w:line="240"/>
        <w:ind w:left="0" w:right="0" w:hanging="0"/>
        <w:jc w:val="both"/>
        <w:rPr>
          <w:b/>
          <w:b/>
          <w:spacing w:val="-3"/>
          <w:u w:val="single"/>
        </w:rPr>
      </w:pPr>
      <w:r>
        <w:rPr>
          <w:b/>
          <w:spacing w:val="-3"/>
          <w:u w:val="single"/>
        </w:rPr>
      </w:r>
    </w:p>
    <w:p>
      <w:pPr>
        <w:pStyle w:val="Normal"/>
        <w:suppressAutoHyphens w:val="true"/>
        <w:bidi w:val="0"/>
        <w:spacing w:lineRule="atLeast" w:line="240"/>
        <w:ind w:left="0" w:right="0" w:hanging="0"/>
        <w:jc w:val="both"/>
        <w:rPr/>
      </w:pPr>
      <w:r>
        <w:rPr>
          <w:spacing w:val="-3"/>
        </w:rPr>
        <w:t>If you are contemplating converting your V-4 to a two-barrel carburetor, consider the Weber 32-36 DGV. It is a low profile carb to the extent that the K&amp;N air filter can be used with it and it will fit beneath the hood of a Sonett III with no modifications. the primary barrel allows for as economical operation as the stock single barrel (perhaps better) yet you have the second stage for power when needed. The Weber has an excellent manual choke. As I was unable to locate the Ford two barrel intermediate plate for the PVC line, I tapped into the side of the base of the carb, epoxied in a length of 3/8" ID brake line and ran an inline PVC between this and the valve cover. I then adapted fittings to the air filter for accepting the line from the other valve cover and charcoal canister. I kept the ventilation system "closed"--no breather oil cap.</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99</Characters>
  <CharactersWithSpaces>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58:00Z</dcterms:created>
  <dc:creator> Howard Davies</dc:creator>
  <dc:description/>
  <dc:language>en-US</dc:language>
  <cp:lastModifiedBy/>
  <dcterms:modified xsi:type="dcterms:W3CDTF">2002-06-14T09:58:00Z</dcterms:modified>
  <cp:revision>2</cp:revision>
  <dc:subject/>
  <dc:title>AN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