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ab/>
        <w:t>AN133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V-4 DIPST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Replacement for your dipstick is Ford P/N D9F26750A. The marks are perfect, but you need the old collar from your old dipstick as the replacement collar fits a smaller tube. You can also slit the new collar with a hacksaw. Also the rear main seal can be purchased at a Ford, P/N D2RY-6701A. If you have a high mileage engine and are doing the clutch, do the seals also and prevent oil burns on your pretty new clut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02:00Z</dcterms:created>
  <dc:creator> Howard Davies</dc:creator>
  <dc:description/>
  <dc:language>en-US</dc:language>
  <cp:lastModifiedBy/>
  <dcterms:modified xsi:type="dcterms:W3CDTF">2002-06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