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ab/>
        <w:t>AN202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CARB SOLEX REBULD KIT FROM V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The Solex needle and seat that comes in the VW Beetle Kit (Borg Warner 10272C) does fit in the '67 and '68 V-4 Solex carbs.  The cost of the VW kit is only $10 compared to $62 for a carb rebuild kit listed for the Saab at a local foreign parts hous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6:27:00Z</dcterms:created>
  <dc:creator> Howard Davies</dc:creator>
  <dc:description/>
  <dc:language>en-US</dc:language>
  <cp:lastModifiedBy/>
  <dcterms:modified xsi:type="dcterms:W3CDTF">2002-06-2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