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223</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u w:val="single"/>
        </w:rPr>
        <w:t>CARB FOMOCO MODIFICATIONS</w:t>
      </w:r>
    </w:p>
    <w:p>
      <w:pPr>
        <w:pStyle w:val="Normal"/>
        <w:tabs>
          <w:tab w:val="clear" w:pos="720"/>
          <w:tab w:val="left" w:pos="-720" w:leader="none"/>
        </w:tabs>
        <w:suppressAutoHyphens w:val="true"/>
        <w:bidi w:val="0"/>
        <w:spacing w:lineRule="atLeast" w:line="240"/>
        <w:ind w:left="0" w:right="0" w:hanging="0"/>
        <w:jc w:val="both"/>
        <w:rPr>
          <w:b/>
          <w:b/>
          <w:spacing w:val="-3"/>
          <w:u w:val="single"/>
        </w:rPr>
      </w:pPr>
      <w:r>
        <w:rPr>
          <w:b/>
          <w:spacing w:val="-3"/>
          <w:u w:val="single"/>
        </w:rPr>
      </w:r>
    </w:p>
    <w:p>
      <w:pPr>
        <w:pStyle w:val="Normal"/>
        <w:tabs>
          <w:tab w:val="clear" w:pos="720"/>
          <w:tab w:val="left" w:pos="-720" w:leader="none"/>
        </w:tabs>
        <w:suppressAutoHyphens w:val="true"/>
        <w:bidi w:val="0"/>
        <w:spacing w:lineRule="atLeast" w:line="240"/>
        <w:ind w:left="0" w:right="0" w:hanging="0"/>
        <w:jc w:val="both"/>
        <w:rPr/>
      </w:pPr>
      <w:r>
        <w:rPr>
          <w:spacing w:val="-3"/>
        </w:rPr>
        <w:t>My '71 96 was getting very bad mileage which I thought was because it needed a valve job. After the head work, however, the mileage was even worse. I never did like the FOMOCO carb, and had long suspected it, so I decided I had nothing to lose by modifying it. The result: my mileage went from less than 20 to around 31.</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My diagnosis was that the mixture enrichment needle valve (located next to the main jet) was staying open all the time due to wear on the vacuum piston (which couldn't be fixed). The treatment was to close the valve permanently by placing a spacer between the valve body and the actuating plunger (which looks like a nail with a spring around it, sticking out of the carb top). For a spacer I used a slightly cut off, threaded end cap from a spark plug. The procedure was to push the spring loaded plunger toward the carb top (after removing the carb top of course), measure the distance from the needle valve body to the plunger, push on the pin securing the needle valve and remove the valve assembly from the main jet tube. Now cut a spacer the length of the distance you measure earlier and slip it over the protruding needle valve tip. While holding the plunger up, reinstall the valve and securing pin. My car runs fine except for a bit rougher cold idle.</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330</Characters>
  <CharactersWithSpaces>11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5:35:00Z</dcterms:created>
  <dc:creator> Howard Davies</dc:creator>
  <dc:description/>
  <dc:language>en-US</dc:language>
  <cp:lastModifiedBy/>
  <dcterms:modified xsi:type="dcterms:W3CDTF">2002-06-2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