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255</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u w:val="single"/>
        </w:rPr>
        <w:t>COOLING</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nother area that should be looked into is the condition of the cooling system (wrong time of year?  Ha!).  It is also your breathing system.  Due to age and wear and tear, hoses become brittle and hard.  Check and see if they are soft (not too soft--no bubbles or soft spots) and aren't cracked.  Replace if need be.  Also be sure to flush the system and change the antifreez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On the Sonett it is possible to run an electric cooling fan and also remove the existing plastic fan.  To do so, replace the existing fan belt with one that runs the other three pulleys minus the old fan pulley.  Mount the fan in a push-air position on the front of the radiator.  It helps prevent washing the fan motor in hot air.</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On other V-4's it is a mighty tough fit to get an electric fan on.  There is one way, however, it isn't simple.  Install a Sonett radiator.  You can also try slanting the radiator back and mounting the fan on the front.  To do this you must move the lower two radiator mounts out and reinstall them.  Also cut the upper support arms from the fender to the grill and shorten.  Two small "L" shaped notches should be cut in the top of the grill to allow the grill to clear.  And then you must move the lever arm that opens the hood over to clear the radiator.  You can install an extension piece to pull the hood lock.</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 upper hose can be replaced by a universal flex hose.  The lower hose is a bit tougher.  The best way is to measure the distance between the two hose nipples and go to a friendly parts store that allows you to play in the hose department.  Find a hose that has the elbow you need and cut off the ends and fit.  Another method is to cut the current lower hose in half and install a sleeve to fill the gap.</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is, then allows you, the crazy Saab owner, to install a fan (10") on the driver's side of the radiator, on the pull-side, for the 95/96.  Lots of work, sure, but now you have cooling when you need it, and no fan bearing to worry about the rest of the time.</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5</Characters>
  <CharactersWithSpaces>17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0:03:00Z</dcterms:created>
  <dc:creator> Howard Davies</dc:creator>
  <dc:description/>
  <dc:language>en-US</dc:language>
  <cp:lastModifiedBy/>
  <dcterms:modified xsi:type="dcterms:W3CDTF">2002-06-2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