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spacing w:val="-3"/>
        </w:rPr>
      </w:pPr>
      <w:r>
        <w:rPr>
          <w:spacing w:val="-3"/>
        </w:rPr>
      </w:r>
    </w:p>
    <w:p>
      <w:pPr>
        <w:pStyle w:val="Normal"/>
        <w:tabs>
          <w:tab w:val="clear" w:pos="720"/>
          <w:tab w:val="right" w:pos="9360" w:leader="none"/>
        </w:tabs>
        <w:suppressAutoHyphens w:val="true"/>
        <w:bidi w:val="0"/>
        <w:spacing w:lineRule="atLeast" w:line="240"/>
        <w:ind w:left="0" w:right="0" w:hanging="0"/>
        <w:jc w:val="both"/>
        <w:rPr/>
      </w:pPr>
      <w:r>
        <w:rPr>
          <w:spacing w:val="-3"/>
        </w:rPr>
        <w:tab/>
        <w:t>AN267</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u w:val="single"/>
        </w:rPr>
        <w:t>V-4 FUEL PUMP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If you are having a tough time finding a replacement fuel pump for the V-4, you can use the Ford Pinto 2000 pump, available from your local Ford or Mercury-Lincoln dealer.</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Another replacement pump comes from parts houses that handle the Airtex line of fuel pumps, number 1075.</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British Auto Parts stores sometimes have a replacement pump but more often that not they won't have it when you order it.  BAP is owned by REPCO and there is some talk among the dealers that REPCO  may just bag the BAP/GEON deal and start over.  A number of BAP stores on the west coast have already been shut down.  Just exactly what REPCO has in mind in unknown at the moment.</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What this means to you is that if you do find a replacement pump at a BAP store, you probably should buy it, the whole store may not be there next week when your pump on your car poops out.</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The cost of the replacement mechanical pumps vary from a high of about $65 down to maybe $18 or so, with US parts houses being the highest priced and BAP being the lowest.</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I usually don't bother with the mechanical pump at all, but prefer to buy the small solid state pump and put that in the car, mounting it under the back seat on the right side of center.  I divert the existing hose that leads from the tank to the fuel pipe over to the input of the fuel pump.  Then I use another piece of fuel line hose to go from the output side of the pump to the steel fuel pipe and secure the hoses with good clamps.  A couple of sheet metal screws will mount the pump to the bulkhead and a bit of Loctite will insure that they stay put.  I do put a quarter inch thick piece of rubber between the pump and the bulkhead to reduce vibration and noise.  I run a wire from the pump (+ side) to the number 7 fuse, which is "hot" only when the ignition key is turned on.  There is room to mount the little pump in a 95 wagon in about the same spot and still clear the spare tire, the seat, the seat belt mount, etc, no problem.</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Don't even bother trying to mount the electric pump in the engine bay.  The instructions with the pump clearly state that the pump must not live in an environment that is over 140 degrees F and the underhood temperature on V-4 will easily exceed that on a 60 degree day!</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The solid state pump is very reliable and has a fallout benefit besides.  It will eliminate vapor lock on a super hot day.  It's a good way to go and easy to install.</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ucida Sans Typewriter" w:hAnsi="Lucida Sans Typewriter"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2441</Characters>
  <CharactersWithSpaces>20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0:10:00Z</dcterms:created>
  <dc:creator> Howard Davies</dc:creator>
  <dc:description/>
  <dc:language>en-US</dc:language>
  <cp:lastModifiedBy/>
  <dcterms:modified xsi:type="dcterms:W3CDTF">2002-06-23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oward Davies</vt:lpwstr>
  </property>
</Properties>
</file>