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292</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KEEPING 2-STROKES ON THE ROA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 xml:space="preserve">The mechanical fuel pump on my '67 quit (or at least temperamental). I installed an S.U. electric pump in series after the mechanical pump. The S.U&gt; is a demand pump, and if the mechanical pump is working OK and pressure is in the line, the points will not close. It clicks away nicely and primes the carbs in the morning, then stays silent unless required. I have also installed (an electric fuel pump) on my '68. No problems in two years. </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Plug fowling used to occur each Monday morning. I found the weekend's non-use caused the problem. A "Delta" capacitive discharge ignition cured thi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f anyone has had a wrist pin (gudgeon pin) bearing break up and put a groove in a piston or cylinder wall, do not immediately assume the block or piston is shot. This happened to me and the lack of parts except a spare piston caused me to hone the burrs off the cylinder, replace the bearing and piston (I would have tried if necessary its old piston), reassemble the engine and do a compression test on the work bench. Compression was down but still within spec. The car went fine.</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28</Characters>
  <CharactersWithSpaces>9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0:30:00Z</dcterms:created>
  <dc:creator> Howard Davies</dc:creator>
  <dc:description/>
  <dc:language>en-US</dc:language>
  <cp:lastModifiedBy/>
  <dcterms:modified xsi:type="dcterms:W3CDTF">2002-06-2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