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ab/>
        <w:t>AN342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SONETT REPAIRS/STUCK CLUT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 went to back my '74 Sonett out of the garage after letting it set for two weeks, and found that the clutch would not operate. I could see the slave cylinder push rod and clutch arm moving, but the clutch would not disengage. i had replaced the clutch plate and throwout bearing a year before and didn't particularly want to pull the engine again if I could help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 called the head mechanic at the local SAAB dealer and he told me about a 96 where the clutch plate had stuck to the flywheel after setting for over a year. He recommended that I start the car up in 1st gear (out on the road), push in the clutch pedal, and punch the accelerator 2 or 3 times hard. Sure enough, on the second tromp I heard (and felt) a snap. I have had no further problems with it in over two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 thought this type of problem must be rare, but I recently met another '74 Sonett owner whose car had the same trouble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3:03:00Z</dcterms:created>
  <dc:creator> Howard Davies</dc:creator>
  <dc:description/>
  <dc:language>en-US</dc:language>
  <cp:lastModifiedBy/>
  <dcterms:modified xsi:type="dcterms:W3CDTF">2002-06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