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354</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BRAKE REBUILD PART #1</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u w:val="single"/>
        </w:rPr>
        <w:t>Caliper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 had a brake drag problem recently on my 96 while out of town. I had to remove the right caliper altogether, since I had no way of capping off the brake hydraulic fluid line and suspending it out of harm's way as a temporary solution until I could get it back to my shop. To do this I dressed down a wooden chock so that it would fit between the caliper assembly and the piston to serve as a piston stop. Upon rebuilding, I came up with a few techniques which may be of interes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First, should you ever in an emergency decide to hang a caliper, be quite certain that it clears the tire and any other moving parts. Ordinary clothes hanger wire should suffice to hold the caliper out of the way.</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Establish a safest braking priority:</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1. Don't drive in stop and go traffic. Wait until the traffic is    steady and minimal, so that braking will be minimiz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2. Maintain a margin of distance from other car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3. Utilize engine braking as much as possible (with free wheel       locked ou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4. Use the hand brake, which activates the rear brakes only.         Operate the thumb button selectively for ratcheted or free        operation of the handbrake lever as desir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5. If absolutely necessary as a last resort, use the brake pedal    lightly, always mindful of an open escape route (the shoulder    or another  lane) should all the foregoing means fail.</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hen home, remove the wood block and gently pump the brake pedal to extend the piston. Remove the caliper, capping the brake hose with a suitable cap-from a brass fittings supply store. Such a cap is handy thing to have should a caliper drag in the future, in which case the caliper may be removed from the car rather than driving with it hanging as was mentioned abov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Remove the piston assembly from the caliper if it is removable. Remove the piston. With a sharp pointed object or knife, remove the outer and inner seals from their grooves. Examine the piston and the grooves for rust and pitting. Expanding rust is the culprit which forces the seal outward into the piston, causing a ratchet grip or drag. If the piston is pitted but there are no signs of brake fluid leakage, it might be temporarily re-used, since most </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354</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pitting occurs beyond the inner seal, while air and moisture are present at the outer seal. (Temporarily is important. If the piston is pitted, it will rapidly destroy the new seal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 new piston may be ordered through your local foreign parts store for around $27. and a two week wait. The seals run about $6.00 a kit. One source I have found in my area is Mike Scrooge of Knightsbridge, Ltd. Knightsbridge carries SAAB brake caliper pistons, hoses (MGB type, see Part #2), seal kits, pads, master cylinders, etc. Their phone number is 213-212-6835, and prices are quite reasonabl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caliper assembly and smaller parts may be cleaned with brake parts spray cleaner to remove oil and dirt. Remove the outer seal retainer. Before inserting the new seals in the cylinder, all signs of rust/corrosion must be removed. Start by scrapping with a small screwdriver, then wire brush (a small rotary wire brush on a drill works nicely) and etch with Naval Jelly, a favorite chemical of mine. It's a jelled version of phosphoric acid, which reduces rust into a phosphate ash. Naval Jelly is available at any hardware store and is quite useful for etching bare metal when doing body work -- a must before applying filler or primer and pain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hen the grooves are clean and free of rust, apply "rubber grease" (a silicone grease which is compatible with rubber and high temperatures) deeply within the grooves, to the seals, and between the seals after they have been installed in their grooves. this forms a jelly barrier to outside air and moisture and is very useful means for extending the lives of brake cylinder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Finally, install the piston into the cylinder bore and reassemble the piston assembly into the caliper. Screw the caliper assembly onto the brake hose and mount the caliper assembly onto the wheel hub after cleaning the rotor with brake parts spray cleaner.</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ith the help of a friend bleed the brake system. If you don't have a friend to help, see Part #3.</w:t>
      </w:r>
    </w:p>
    <w:p>
      <w:pPr>
        <w:pStyle w:val="Normal"/>
        <w:tabs>
          <w:tab w:val="clear" w:pos="720"/>
          <w:tab w:val="left" w:pos="-720" w:leader="none"/>
        </w:tabs>
        <w:suppressAutoHyphens w:val="true"/>
        <w:bidi w:val="0"/>
        <w:spacing w:lineRule="atLeast" w:line="24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Words>
  <Characters>4222</Characters>
  <CharactersWithSpaces>35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09:00Z</dcterms:created>
  <dc:creator> Howard Davies</dc:creator>
  <dc:description/>
  <dc:language>en-US</dc:language>
  <cp:lastModifiedBy/>
  <dcterms:modified xsi:type="dcterms:W3CDTF">2002-06-2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