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b/>
          <w:b/>
          <w:spacing w:val="-3"/>
        </w:rPr>
      </w:pPr>
      <w:r>
        <w:rPr>
          <w:b/>
          <w:spacing w:val="-3"/>
        </w:rPr>
      </w:r>
    </w:p>
    <w:p>
      <w:pPr>
        <w:pStyle w:val="Normal"/>
        <w:suppressAutoHyphens w:val="true"/>
        <w:bidi w:val="0"/>
        <w:spacing w:lineRule="atLeast" w:line="240"/>
        <w:ind w:left="0" w:right="0" w:hanging="0"/>
        <w:jc w:val="both"/>
        <w:rPr>
          <w:b/>
          <w:b/>
          <w:spacing w:val="-3"/>
        </w:rPr>
      </w:pPr>
      <w:r>
        <w:rPr>
          <w:b/>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357</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TWO-STROKE OIL</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s the owner of two-strokes, a '58 93B and a '64 96, an article in the March issue of Boast Magazine sent me thinking about two-stroke oils. I've been buying pretty much anything with the BIA certification for service TC-W. But the article mentions a new standard, TC-W/II, and some new sophisticated oils that meet the standard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ould it be worthwhile buying that new oil? Is it okay but not cost effective, or buy-it-at-any-cost good? How about synthetic oil like Amsoil or Red Lin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nswer: The new generation of two-cycle oils are a result of outboard engine manufactures grading TC-W specification two-cycle lubricants and realizing these basics standards were "not good enough for newer engines". The report you mentioned states: "Off brand oils tend to break down in the higher heat generated by modern outboards and cause sticking rings, coking and other devastating problem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t is interesting to note that many additives in today's gasolines have "a detrimental effect" on poorer quality oils. Adding this realization to the fact that lead in the fuel has had a small but important part of lubrication of internal components, leads us to believe we need all the protection we can get. The metallurgy in the days of the SAAB watercooled two-cycle obviously was not up to present day technology.</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Until two-cycle owners get together and compare notes, it should be recommended to use the TC-W/II grade, BIA rated, to the ratio that SAAB originally recommended.</w:t>
      </w:r>
    </w:p>
    <w:p>
      <w:pPr>
        <w:pStyle w:val="Normal"/>
        <w:tabs>
          <w:tab w:val="clear" w:pos="720"/>
          <w:tab w:val="left" w:pos="-720" w:leader="none"/>
        </w:tabs>
        <w:suppressAutoHyphens w:val="true"/>
        <w:bidi w:val="0"/>
        <w:spacing w:lineRule="atLeast" w:line="24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8</Characters>
  <CharactersWithSpaces>12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10:00Z</dcterms:created>
  <dc:creator> Howard Davies</dc:creator>
  <dc:description/>
  <dc:language>en-US</dc:language>
  <cp:lastModifiedBy/>
  <dcterms:modified xsi:type="dcterms:W3CDTF">2002-06-2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