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ab/>
        <w:t>AN411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WALTER'S WORK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HOW TO REMOVE ALLOY WHEEL HUB MEDALLION (B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1. Remove the spring clip as shown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2. Gently and evenly push (or tap with a NON-METALLIC handle) around the circumference of the medallion to remove--PATIENCE--will be rewarded with an intact pa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To replace, use the same gentle pressing actiion into the pocket, trying different rotational positions WITHOUT TILTING the medallion.  Here, more so than during removal, -- PATIENCE -- will be rewarde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3:50:00Z</dcterms:created>
  <dc:creator> Howard Davies</dc:creator>
  <dc:description/>
  <dc:language>en-US</dc:language>
  <cp:lastModifiedBy/>
  <dcterms:modified xsi:type="dcterms:W3CDTF">2002-06-2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