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413</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THE DESIGN AND MANUFACTURE OF THE SONETT</w:t>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                    </w:t>
      </w:r>
      <w:r>
        <w:rPr>
          <w:spacing w:val="-3"/>
        </w:rPr>
        <w:t>by</w:t>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         </w:t>
      </w:r>
      <w:r>
        <w:rPr>
          <w:spacing w:val="-3"/>
        </w:rPr>
        <w:t>Carl-Ake Blomstran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Reprinted from the Club Sonett Sweden Newsletter no. 4, 1987.  Translated by Bjorn S. Colli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ollowing is the second part in the series of articles by Carl-Ake Blomstrond, recalling the manufacturing of the Sonett in Arlov, Sweden.  Following the recollection of working conditions and facilities in the last part, Carl-Ake talks about the design and manufacturing of the car in this articl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Car and the SAAB Componen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t may seem like a work of super erogation (go ahead, look it up, I had to!) to describe how the Sonett II is built.  Partly because the Sonett Club members are probably familiar with this, and partly because Bjorn Svallner's book "The SONETT and all other SAAB Sports Cars" offers a very good record.  A more detailed report may however be worthwhil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supporting part of the car with engine and wheel undercarriage is a welded box/box beam constructions.  Two longitudinal box beams are welded to a shortened standard SAAB bottom plate.  Two box constructions, joined by a stamped plate, and also functioning as a firewall, are located between the engine compartment and the passenger compartment.  The doors a supported by the two boxes.  There is another transverse box construction, enclosing the fuel tank, behind the passenger compartment.  The parts behind and in front of the passenger compartment are made of plates strengthened by pressings and welded profiles.  The forward part of the chassis is almost identical to that of the standard SAAB 1961.  The wheel carriages in front and rear are attached to strengthened parts of the side plates.  This is also true of the engine, transmission, etc.  The light, welded steel plate chassis is very rigid with high torsional stiffness.  The design has clear traces from both "Bjorns"--Karlstrom and Andreasson, and their experiences in aircraft manufacturing.  All components for the wheel carriages and suspensions are taken from SAAB's standard parts.  The coil springs were, however, designed specially for the Sonett.  Many different coil spring designs were tested before driving characteristics and road handling were the desired ones.  Behind the seats, and on top of the box over the fuel tank, is a heavy roll bar made of chromed steel pipe.  This is also the upper attachment point of the bod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The two-stroke engine installed in the first cars was the so-called "Monte Carlo 850" engine.  In reality, this engine had a 841cc displacement.  After that the V4 engine from Ford in Germany was used.  The Sonetts were quickly nicknamed the "T-Fords" for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413</w:t>
      </w:r>
    </w:p>
    <w:p>
      <w:pPr>
        <w:pStyle w:val="Normal"/>
        <w:tabs>
          <w:tab w:val="clear" w:pos="720"/>
          <w:tab w:val="left" w:pos="-720" w:leader="none"/>
        </w:tabs>
        <w:suppressAutoHyphens w:val="true"/>
        <w:bidi w:val="0"/>
        <w:spacing w:lineRule="atLeast" w:line="240"/>
        <w:ind w:left="0" w:right="0" w:hanging="0"/>
        <w:jc w:val="both"/>
        <w:rPr/>
      </w:pPr>
      <w:r>
        <w:rPr>
          <w:spacing w:val="-3"/>
        </w:rPr>
        <w:t>Trollhattan Ford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Steering rack and all controls, instruments, and door handles are standard SAAB parts.  I don't remember if the steering wheel was standard, or if it was  sporty SAAB accessory.  The instrument cluster was the same as for the Monte Carlo model.  All lighting equipment came from Lucas.  The carburetor was a very peculiar design.  It was a triple carburetor with a common housing for all three cylinders, and it lacked a float housing.  The idea behind this was that there was no fuel level to be affected by hard cornering.  The SAAB designers had used this design based on the Solex carburetors installed on another odd car, the German GLAS.  Solex was very impressed with this design, and adapted it.  The carburetors were fed by two electrical Bendix fuel pumps.  The hood locks on the first four cars were of the same type as those on the Triumph Spitfire, but were replaced by simple rubber straps of the "tractor" type.  Those did not rattle, did not need any final adjustments, and they were cheap.  The hold grill on the first cars were made of so-called expanded metal on top of a plastic frame.  This was a temporary solution which was fairly quickly replaced by the somewhat homemade construction of a molded alloy grill with 6 (9) transverse lines.  This grill was not the perfect one from an esthetics point of view, but it had to do.</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chassis and other steel plate details were manufactured by ASJ.  The bodies made of fiberglass enforces polyester were made by Ljungby Plast in Trelleborg.  The upholstery for the test series was done by Blom's Automobile Upholstery in Malmo.  Following the test series, this work was performed by Heinel's Auto Body Shop in Malmo.  The seats, including all upholstery, were made by Torlan Industri &amp; Agentur AB in Staffansstorp, at the time locate din Tottaro outside the city of Lund.  Torlan later manufactured bodies and those dash boards that replaced the dash of walnut.  The bodies were initially painted by Mossfelt Auto Painting AB, also in Malmo.</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Wiring harnesses for the first cars were made by out own electrician Hols-Hansen.  As his name suggests, he came from Denmark and was one of the many skilled workers in our group.  The harnesses were later manufactured by the Liljeholmen Cable Manufacturing in Stockholm.</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chassis was very thoroughly rust-protected given the procedures available at the time.  The under side and the wheel wells were coated with thick rust protectant.  The longitudinal box beams were coated internally with Dinitrol using a specially made long pipe which reached through the entire beam.  The other parts of the chassis, including the visible parts of the longitudinal box beams, were painted dark grey, which gave the impression that the car was lower than it really wa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413</w:t>
      </w:r>
    </w:p>
    <w:p>
      <w:pPr>
        <w:pStyle w:val="Normal"/>
        <w:tabs>
          <w:tab w:val="clear" w:pos="720"/>
          <w:tab w:val="left" w:pos="-720" w:leader="none"/>
        </w:tabs>
        <w:suppressAutoHyphens w:val="true"/>
        <w:bidi w:val="0"/>
        <w:spacing w:lineRule="atLeast" w:line="240"/>
        <w:ind w:left="0" w:right="0" w:hanging="0"/>
        <w:jc w:val="both"/>
        <w:rPr/>
      </w:pPr>
      <w:r>
        <w:rPr>
          <w:spacing w:val="-3"/>
        </w:rPr>
        <w:t>The Manufacturing</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technical and (partly) manpower resources were available for the manufacturing of a high-class sports car, but there were many problems before the production flowed smoothly.  We had two big problems to struggle with.  Firstly, the construction drawings were far from complete when we began assembling cars.  Secondly, and the biggest hurdle, were the difficulties of the old "railroad personnel" especially in the chassis shop for them to adapt to the extremely high accuracy of measurement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The assembly of the chassis was mostly very good, however, the cutting and drilling of holes seemed many times to be a result of visual measurements and great imagination.  The smaller details almost never fit when they were to be assembled.  I can mention a couple of examples when it came to cheating in the chassis shop.  During one of my visits in the shop, the supervisor was approached by one of the workers carrying a drill jog.  He wondered whether it mattered that one of the holes were a couple of ad', off.  "No, it doesn't matter," was the answer.  The supervisor didn't even concern himself with what the consequences of the mistake was.  Naturally, a large number of the small chassis parts needed to be adjust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nother example was told by our quality inspector, a naturalized Hungarian who did his job with great accuracy.  He had checked a number of smaller details and been forced to reject many of them because of large measurement deviations.  When he left the area, he saw one of the workers pick up the rejected parts and put them among the accepted ones.  The paycheck for the worker was sav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ll this negligence in the chassis shop resulted in long delays on the assembly line, where at least half of the parts needed adjustments.  The plan was to assemble three cars a day.  We were of course reprimanded when this plan could not be kept.  We had to explain the reason for the delays, and were told not to adjust faulty parts, but to return these to the chassis shop.  The result was that the shop manager promoted me to his archenemy.  When the time came for layoffs due to the reduced demand of ASJ's other products, the shop manager happened to be acting Plant Manager, and he made sure I was one of the six engineers that left.  Personnel from other departments were to be integrated into the car manufacturing.  I was replaced by a younger engineer, who didn't know anything about cars, however, he was a bit more cooperative and subservien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When I started at ASJ the three cars of the test series were completed.  They were assembled by hand outside the assembly line.  The first car with a steel body was never present at ASJ&gt;  The assembly line was almost completed with the exception of some details that needed to be made and tested. The remaining seven cars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413</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in the pre-series were already being assembled on the line despite </w:t>
      </w:r>
    </w:p>
    <w:p>
      <w:pPr>
        <w:pStyle w:val="Normal"/>
        <w:tabs>
          <w:tab w:val="clear" w:pos="720"/>
          <w:tab w:val="left" w:pos="-720" w:leader="none"/>
        </w:tabs>
        <w:suppressAutoHyphens w:val="true"/>
        <w:bidi w:val="0"/>
        <w:spacing w:lineRule="atLeast" w:line="240"/>
        <w:ind w:left="0" w:right="0" w:hanging="0"/>
        <w:jc w:val="both"/>
        <w:rPr/>
      </w:pPr>
      <w:r>
        <w:rPr>
          <w:spacing w:val="-3"/>
        </w:rPr>
        <w:t>that it was not finish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t this point I want to deviate from the straight line. (?) My recollection does not entirely agree with the details in Bjorn Svallner's book about the first series of cars.  It hardly matters, but it may be of interest to those who own any of the cars with serial numbers up to and including #38.</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Except for the "steel body car" which probably never had a serial number, a test series of 10 cars was made.  Included were the three cars made before the assembly line was finished.  Then there was a pre-series of 28 cars.  These 28 cars must have been delivered to SAAB in Linkiping during the winter of 66-67 and were designated for export to the US.  More about this later.  So if I recall correctly, the first car of the "production series" must have had serial number 39.</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From what I recall, the assembly line had 10 stations (BJorn Svallner says it had 8).  Each station had the required bolts and nuts and other small details placed in boxed along the wall.  Larger parts were placed in easy-to-access racks.  The racks with the interior parts, instruments, and other fragile parts had to be protected with plastic sheets from the dirt and dust from the adjacent welding shop.  Initially, the standard parts were delivered from SAAB in batches of 15 at a time. Some groups of parts - approximately 20 - were assembled before they arrived at the line.  This took place in the "attic" and was performed under contract.  I was responsible for these part assemblies and found very quickly that more time was spent running up and down the stairs to stamp the time card, than doing the actual assembly.  There was only one time clock, and it was located on the ground floor.  It was very difficult to make the time study engineer grasp this.  He had of course gone by the book and only taken into account the time required for the actual assembly.  After one of many confrontations with this too theoretical engineer, I managed to change the procedure so that more part assemblies were put on one time card (less time clock visits and less running in the stairs) and also that we received batches of 30 instead of 15 from Saab.  We saved a lot of time thanks to these change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n the next part I will talk about all the problems we had before the production off.</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Words>
  <Characters>10654</Characters>
  <CharactersWithSpaces>90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51:00Z</dcterms:created>
  <dc:creator> Howard Davies</dc:creator>
  <dc:description/>
  <dc:language>en-US</dc:language>
  <cp:lastModifiedBy/>
  <dcterms:modified xsi:type="dcterms:W3CDTF">2002-06-2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