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421</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OUR BRITISH CONNECTION CHECKS IN</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t will probably come as no surprise to anyone who has rebuilt a car to learn that the rebuilding of my Sonett III, off the road since November, '87, was unfortunately not completed for the April classic car show deadline mentioned in my last letter.  In fact, it is still not finishe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Due to the potentially high costs involved, Arthur, who runs the workshop where the Sonett is being rebuilt, is working on it in his "spare" time, and I am doing much of the work at weekends.  I've thus had the opportunity to learn spot and arc welding, etc, but the time taken is obviously much longer.  But at last the bulk of the work is finishe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So what have been the main problems?  Well, the main one was chassis flex!  This came as quite a surprise in a SAAB.  But it appears that the Sonett chassis design relied on everything being just right, especially around the front ends of the sills.  We found that with the passenger side completed but the driver's side still untouched, if the car was jacked up in the middle (using a plank to spread the load across the car) the door gap on the untouched side would open up by over an inch.  Also, with inner and outer sills then removed on the driver's side, there was considerable flexing in the box area between the door hinges and the front bulkhead allowing the door to drop.  From the service record of the car, door adjustment appears to have been a problem almost from new, not surprising considering the length of the doors but I now wonder how much of this later on was due to movement when the sills were replaced and a general weakening of seams by rust causing chassis flex.  The solution to this was to jack the door up before welding the new inner sill to the new, heavier gauge end plate which overlaps the existing wheel arch panel.</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 decided during the rebuild that rather than try and keep the car totally as it was originally, which would have been virtually impossible anyway, I would make improvements where possible, to try to eliminate the problems which had become evident during the dismantling.  The biggest change will be the adding of chassis stiffening in the form of two channel sections running the length of the floor pan, from the axle tunnel to level with the front suspension mountings.  The front ends of the sills have also been modified as shown below to reduce the chance of water etc. being driven inside, as had happened in the pas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sills are now on, so all that is left to do is repair the axle tunnel, and hopefully the Sonett will be back on the road by the next Newsletter!</w:t>
      </w:r>
    </w:p>
    <w:p>
      <w:pPr>
        <w:pStyle w:val="Normal"/>
        <w:tabs>
          <w:tab w:val="clear" w:pos="720"/>
          <w:tab w:val="left" w:pos="-720" w:leader="none"/>
        </w:tabs>
        <w:suppressAutoHyphens w:val="true"/>
        <w:bidi w:val="0"/>
        <w:spacing w:lineRule="atLeast" w:line="240"/>
        <w:ind w:left="0" w:right="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20</Characters>
  <CharactersWithSpaces>22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4:01:00Z</dcterms:created>
  <dc:creator> Howard Davies</dc:creator>
  <dc:description/>
  <dc:language>en-US</dc:language>
  <cp:lastModifiedBy/>
  <dcterms:modified xsi:type="dcterms:W3CDTF">2002-06-2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