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>AN57</w:t>
      </w:r>
      <w:r>
        <w:fldChar w:fldCharType="begin"/>
      </w:r>
      <w:r>
        <w:rPr>
          <w:spacing w:val="-3"/>
        </w:rPr>
        <w:instrText xml:space="preserve">PRIVATE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b/>
          <w:spacing w:val="-3"/>
          <w:u w:val="single"/>
        </w:rPr>
        <w:t>V-4 PVC AND FLOAT FIX</w:t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>I would like to inform the members of the club of a problem I had recently, my oil level in the engine of my V-4 Sonett was raising, gas was in the oil. I changed over to an electric fuel pump, no help. After talking with the local shop, I replaced the PVC and reset the float level in the carburetor. This fixed my problem after I finished changing the oil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ucida Sans Typewriter" w:hAnsi="Lucida Sans Typewriter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00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3:59:00Z</dcterms:created>
  <dc:creator> Howard Davies</dc:creator>
  <dc:description/>
  <dc:language>en-US</dc:language>
  <cp:lastModifiedBy/>
  <dcterms:modified xsi:type="dcterms:W3CDTF">2002-06-09T13:59:00Z</dcterms:modified>
  <cp:revision>2</cp:revision>
  <dc:subject/>
  <dc:title>AN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Howard Davies</vt:lpwstr>
  </property>
</Properties>
</file>