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AN79</w:t>
      </w:r>
      <w:r>
        <w:fldChar w:fldCharType="begin"/>
      </w:r>
      <w:r>
        <w:rPr>
          <w:spacing w:val="-3"/>
        </w:rPr>
        <w:instrText xml:space="preserve">PRIVATE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b/>
          <w:spacing w:val="-3"/>
          <w:u w:val="single"/>
        </w:rPr>
        <w:t>SONETT AUXILIARY LIGHTS</w:t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It is true that the latest SAAB parts book only lists the sealed beam unit for the auxiliary lights. I've combed junk yards for the same Lucas single %-3/4" lamp buckets, without success. It seems that the only car to use them was an English Humber. I did however get the part number from Lucas, #58602, but the cost is a staggering price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Typewriter" w:hAnsi="Lucida Sans Typewriter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4:15:00Z</dcterms:created>
  <dc:creator> Howard Davies</dc:creator>
  <dc:description/>
  <dc:language>en-US</dc:language>
  <cp:lastModifiedBy/>
  <dcterms:modified xsi:type="dcterms:W3CDTF">2002-06-09T14:15:00Z</dcterms:modified>
  <cp:revision>2</cp:revision>
  <dc:subject/>
  <dc:title>AN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Howard Davies</vt:lpwstr>
  </property>
</Properties>
</file>